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天赐宝贝 </w:t>
      </w:r>
      <w:r>
        <w:rPr>
          <w:sz w:val="48"/>
          <w:szCs w:val="48"/>
        </w:rPr>
        <w:t xml:space="preserve">Parenthood </w:t>
      </w:r>
      <w:r>
        <w:rPr>
          <w:sz w:val="48"/>
          <w:szCs w:val="48"/>
        </w:rPr>
        <w:t>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天赐宝贝： </w:t>
      </w:r>
      <w:r>
        <w:rPr>
          <w:sz w:val="32"/>
          <w:szCs w:val="32"/>
        </w:rPr>
        <w:t xml:space="preserve">Parenthood </w:t>
      </w:r>
      <w:r>
        <w:rPr>
          <w:sz w:val="32"/>
          <w:szCs w:val="32"/>
        </w:rPr>
        <w:t>的奇迹与挑战</w:t>
      </w:r>
      <w:r>
        <w:rPr>
          <w:sz w:val="32"/>
          <w:szCs w:val="32"/>
        </w:rPr>
        <w:t>&lt;/p&gt;&lt;p&gt;&lt;img src="/static-img/7JjdeC5YeQky_3AVFW0THRUQexp7FugBuY0ZwFL-O4mQLJeqw40DtUmmrDn7aNic.jpg"&gt;&lt;/p&gt;&lt;p&gt;</w:t>
      </w:r>
      <w:r>
        <w:rPr>
          <w:sz w:val="32"/>
          <w:szCs w:val="32"/>
        </w:rPr>
        <w:t>一、天赐宝贝，生命的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着无数的秘密和奥妙，其中最大的秘密莫过于生命本身。每一个新生命的诞生都是上苍对家庭恩赐的一份珍贵礼物，是父母心中最温柔的声音，是生活中的最大惊喜。</w:t>
      </w:r>
      <w:r>
        <w:rPr>
          <w:sz w:val="32"/>
          <w:szCs w:val="32"/>
        </w:rPr>
        <w:t>&lt;/p&gt;&lt;p&gt;&lt;img src="/static-img/mrPr2nuHccIDh9aeYnK6QRUQexp7FugBuY0ZwFL-O4ntMJ5sygvL4CNQAxku8KfsC9rlO0M-GPjK-5bGE1LKPVtA3d1X6fIM2Q433fZD9UGOOUhHsSmYMgR0n7XQgyqguatfmirysLmS-lpo0vTeDllVCA-aDbPnaiuMvtfyjHMQbGd3b8BEVakxdkk6OH1m2S7RC5Hgo3RGEZaIY5b5SQ.jpg"&gt;&lt;/p&gt;&lt;p&gt;</w:t>
      </w:r>
      <w:r>
        <w:rPr>
          <w:sz w:val="32"/>
          <w:szCs w:val="32"/>
        </w:rPr>
        <w:t>二、宝贝的到来，家园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母亲怀孕时，她的心灵中会涌现出无尽的希望和憧憬。孩子即将到来的消息，对于许多人来说是意外，也是福音。这不仅仅是一次身体上的变化，更是一种精神上的转变，让原本单纯而平静的人生变得复杂而丰富。</w:t>
      </w:r>
      <w:r>
        <w:rPr>
          <w:sz w:val="32"/>
          <w:szCs w:val="32"/>
        </w:rPr>
        <w:t>&lt;/p&gt;&lt;p&gt;&lt;img src="/static-img/9CHKFo6lmzx5a8WmbbDHMhUQexp7FugBuY0ZwFL-O4ntMJ5sygvL4CNQAxku8KfsC9rlO0M-GPjK-5bGE1LKPVtA3d1X6fIM2Q433fZD9UGOOUhHsSmYMgR0n7XQgyqguatfmirysLmS-lpo0vTeDllVCA-aDbPnaiuMvtfyjHMQbGd3b8BEVakxdkk6OH1m2S7RC5Hgo3RGEZaIY5b5SQ.jpg"&gt;&lt;/p&gt;&lt;p&gt;</w:t>
      </w:r>
      <w:r>
        <w:rPr>
          <w:sz w:val="32"/>
          <w:szCs w:val="32"/>
        </w:rPr>
        <w:t>三、抚养宝贝，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婴儿期开始，一切都需要精心照料。一颗小心翼翼的手触摸着婴儿柔软的小脸颊，那种温暖感动了多少人的心。在这一阶段，父母们学会了耐心，他们知道，这些小小的努力将成为孩子未来成功不可或缺的一部分。</w:t>
      </w:r>
      <w:r>
        <w:rPr>
          <w:sz w:val="32"/>
          <w:szCs w:val="32"/>
        </w:rPr>
        <w:t>&lt;/p&gt;&lt;p&gt;&lt;img src="/static-img/ZiLw-bgAHNvVEG1yRyXCoRUQexp7FugBuY0ZwFL-O4ntMJ5sygvL4CNQAxku8KfsC9rlO0M-GPjK-5bGE1LKPVtA3d1X6fIM2Q433fZD9UGOOUhHsSmYMgR0n7XQgyqguatfmirysLmS-lpo0vTeDllVCA-aDbPnaiuMvtfyjHMQbGd3b8BEVakxdkk6OH1m2S7RC5Hgo3RGEZaIY5b5SQ.jpg"&gt;&lt;/p&gt;&lt;p&gt;</w:t>
      </w:r>
      <w:r>
        <w:rPr>
          <w:sz w:val="32"/>
          <w:szCs w:val="32"/>
        </w:rPr>
        <w:t>四、教育宝贝，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朋友逐渐展现出自己的个性，他们开始学习语言、数学等知识，每一次进步都是令人欣慰的事情。教育是一个漫长且艰巨的事业，它要求父母们不断更新知识，为孩子提供最好的资源和环境，使他们能够健康快乐地成长。</w:t>
      </w:r>
      <w:r>
        <w:rPr>
          <w:sz w:val="32"/>
          <w:szCs w:val="32"/>
        </w:rPr>
        <w:t>&lt;/p&gt;&lt;p&gt;&lt;img src="/static-img/A0yWXJ04-q36M3_P_-ymThUQexp7FugBuY0ZwFL-O4ntMJ5sygvL4CNQAxku8KfsC9rlO0M-GPjK-5bGE1LKPVtA3d1X6fIM2Q433fZD9UGOOUhHsSmYMgR0n7XQgyqguatfmirysLmS-lpo0vTeDllVCA-aDbPnaiuMvtfyjHMQbGd3b8BEVakxdkk6OH1m2S7RC5Hgo3RGEZaIY5b5SQ.jpg"&gt;&lt;/p&gt;&lt;p&gt;</w:t>
      </w:r>
      <w:r>
        <w:rPr>
          <w:sz w:val="32"/>
          <w:szCs w:val="32"/>
        </w:rPr>
        <w:t>五、引导宝贝，道德之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智力的培养，更重要的是培养良好的品德。在这个过程中，父母扮演着重要角色，无论是在言传身教还是通过榜样的力量，都在默默地影响着孩子未来的价值观和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支持宝贝，当父母遇见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独立起来，不再依赖我们的时候，我们才真正体会到了作为父亲母亲带给我们的满足感。这不仅仅是因为看到孩子成长为有能力自立的人，更是在某种程度上看到了一份属于自己的成就，因为我们曾经陪伴在他们身边，用我们的爱去塑造他们，用我们的汗水去浇灌他们，让他们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天赐宝贝，无价之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那些年，我相信每一位家长都会深刻体会到“天赐”的意义——它不只是一个字面上的概念，而是一种内在的情感，一份深沉的情谊。亲情无法用金钱衡量，它比任何东西都要珍贵多得多，就像那句古话所说：“亲情如同江河一样宽广，不知何处终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高估贡献，但低估困难：</w:t>
      </w:r>
      <w:r>
        <w:rPr>
          <w:sz w:val="32"/>
          <w:szCs w:val="32"/>
        </w:rPr>
        <w:t xml:space="preserve">Parenthood </w:t>
      </w:r>
      <w:r>
        <w:rPr>
          <w:sz w:val="32"/>
          <w:szCs w:val="32"/>
        </w:rPr>
        <w:t>的双重面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在 </w:t>
      </w:r>
      <w:r>
        <w:rPr>
          <w:sz w:val="32"/>
          <w:szCs w:val="32"/>
        </w:rPr>
        <w:t xml:space="preserve">Parenthood </w:t>
      </w:r>
      <w:r>
        <w:rPr>
          <w:sz w:val="32"/>
          <w:szCs w:val="32"/>
        </w:rPr>
        <w:t xml:space="preserve">这条道路上，并没有那么简单的地方。当你意识到自己如何成为你的孩子眼中的英雄，你也同时认识到了这段旅程背后的辛酸苦辣。你可能高估了自己的贡献，但低估了日常生活中的困难。你可能以为一切顺利，却忽略了育儿期间应对各种挑战时的心理压力和身体疲劳。而这些，即便看似微不足道，也构成了 </w:t>
      </w:r>
      <w:r>
        <w:rPr>
          <w:sz w:val="32"/>
          <w:szCs w:val="32"/>
        </w:rPr>
        <w:t xml:space="preserve">Parenthood </w:t>
      </w:r>
      <w:r>
        <w:rPr>
          <w:sz w:val="32"/>
          <w:szCs w:val="32"/>
        </w:rPr>
        <w:t>中隐含却又突出的矛盾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，“天赐”并非总能显现出来：接受命运中的阴影与光明共同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 </w:t>
      </w:r>
      <w:r>
        <w:rPr>
          <w:sz w:val="32"/>
          <w:szCs w:val="32"/>
        </w:rPr>
        <w:t xml:space="preserve">Parenthood </w:t>
      </w:r>
      <w:r>
        <w:rPr>
          <w:sz w:val="32"/>
          <w:szCs w:val="32"/>
        </w:rPr>
        <w:t xml:space="preserve">是一种美好事实，但是它也包含着悲伤与失落。当某些梦想无法实现，或许是因为时间太紧迫，或许是因为条件限制；或者更让人感到痛苦的是，当疾病侵袭或悲剧降临，将无奈地改变原本甜美的故事线索。但正如自然界里风雨交加后必然出现彩虹一般，在这种逆境中寻找希望，与子女共同克服困难也是 </w:t>
      </w:r>
      <w:r>
        <w:rPr>
          <w:sz w:val="32"/>
          <w:szCs w:val="32"/>
        </w:rPr>
        <w:t xml:space="preserve">Parenthood </w:t>
      </w:r>
      <w:r>
        <w:rPr>
          <w:sz w:val="32"/>
          <w:szCs w:val="32"/>
        </w:rPr>
        <w:t>中不可或缺的一环。此时此刻，我们应当更加坚定信念，以积极向上的态度迎接挑战，同时也不忘享受日常生活的小确幸——它们往往被人们视作细节，却蕴藏着大爱与真挚情感的大象笔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、“天赐”作为育儿者的精神支柱：拥抱责任，如履薄冰般慎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家庭来说，“天赋”的概念不只是指生的意义，而更多的是一种承诺、一份责任，以及对未来的期待。不管怎样，这个名字代表了一场全新的旅程，它既充满未知，又预示着新的可能性。在这样的背景下，每位家长都必须像行走于冰霜之间那样慎重——既要勇敢迈出脚步，又要避免踏错一步；既要放手让子女飞翔，又不能忘记守护其安全；既要鼓励其探索世界，又不要忽视其内心世界里的需求。此类任务虽繁但必要，因它直接关系到子孙后代是否能继承先人的遗志及荣耀，因此选择称呼为“天资”，亦可理解为世代相传的一个精神财富，其价值远超金钱所能比拟。</w:t>
      </w:r>
      <w:r>
        <w:rPr>
          <w:sz w:val="32"/>
          <w:szCs w:val="32"/>
        </w:rPr>
        <w:t>&lt;/p&gt;&lt;p&gt;&lt;a href = "/doc/728731-</w:t>
      </w:r>
      <w:r>
        <w:rPr>
          <w:sz w:val="32"/>
          <w:szCs w:val="32"/>
        </w:rPr>
        <w:t xml:space="preserve">天赐宝贝 </w:t>
      </w:r>
      <w:r>
        <w:rPr>
          <w:sz w:val="32"/>
          <w:szCs w:val="32"/>
        </w:rPr>
        <w:t xml:space="preserve">Parenthood </w:t>
      </w:r>
      <w:r>
        <w:rPr>
          <w:sz w:val="32"/>
          <w:szCs w:val="32"/>
        </w:rPr>
        <w:t>的奇迹与挑战</w:t>
      </w:r>
      <w:r>
        <w:rPr>
          <w:sz w:val="32"/>
          <w:szCs w:val="32"/>
        </w:rPr>
        <w:t>.doc" rel="alternate" download="728731-</w:t>
      </w:r>
      <w:r>
        <w:rPr>
          <w:sz w:val="32"/>
          <w:szCs w:val="32"/>
        </w:rPr>
        <w:t xml:space="preserve">天赐宝贝 </w:t>
      </w:r>
      <w:r>
        <w:rPr>
          <w:sz w:val="32"/>
          <w:szCs w:val="32"/>
        </w:rPr>
        <w:t xml:space="preserve">Parenthood </w:t>
      </w:r>
      <w:r>
        <w:rPr>
          <w:sz w:val="32"/>
          <w:szCs w:val="32"/>
        </w:rPr>
        <w:t>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